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а №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ой объём метана (н.у.) можно получить при взаимодействии ацетата натрия массой 41г с гидроксидом натрия массой 30г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  <w:sz w:val="32"/>
          <w:szCs w:val="32"/>
        </w:rPr>
        <w:t>Ответ: 11,2л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а №2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ая масса продукта реакции образуется при взаимодействии 6л ацетилена и 15л хлора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  <w:sz w:val="32"/>
          <w:szCs w:val="32"/>
        </w:rPr>
        <w:t>Ответ: 45г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а №3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ая масса гексахлорциклогексана образуется при взаимодействии 31,2г бензола и 32л (н.у.) хлор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  <w:sz w:val="32"/>
          <w:szCs w:val="32"/>
        </w:rPr>
        <w:t>Ответ: 116,4г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а №4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ая масса фенолята натрия образуется при взаимодействии 4,7г фенола с раствором, содержащим 2,4г гидроксида натрия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Ответ:5,8г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а №6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ой объём водорода (н.у.), выделившегося при взаимодействии 4,6г натрия с 30г этилового спирт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  <w:sz w:val="32"/>
          <w:szCs w:val="32"/>
        </w:rPr>
        <w:t>Ответ: 2,24л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а №7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считайте массу алкоголята, который образуется при взаимодействии 6г калия и 15г пропанола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  <w:sz w:val="32"/>
          <w:szCs w:val="32"/>
        </w:rPr>
        <w:t>Ответ: 15г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Задача №8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числите массу фенолята натрия, полученного при взаимодействии 9,4г фенола и 1,6г натрия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  <w:sz w:val="32"/>
          <w:szCs w:val="32"/>
        </w:rPr>
        <w:t>Ответ:8г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а №9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ой объём водорода (н.у.) выделится при взаимодействии 8г этиленгликоля с натрием массой 2,3г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  <w:sz w:val="32"/>
          <w:szCs w:val="32"/>
        </w:rPr>
        <w:t>Ответ: 1,12л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Задача №10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ое количество фенолята натрия образуется при взаимодействии 140г фенола и 120г гидроксида натрия?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</w:t>
      </w:r>
      <w:r>
        <w:rPr>
          <w:b/>
          <w:i/>
          <w:sz w:val="32"/>
          <w:szCs w:val="32"/>
        </w:rPr>
        <w:t>Ответ: 1,49 моль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Задача №1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реакции 184г толуола и 1000г брома, образовался трибромтолуол. Какова его масс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  <w:sz w:val="32"/>
          <w:szCs w:val="32"/>
        </w:rPr>
        <w:t>Ответ: 658г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Задача №12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акая масса углеводорода получится при нагревании 19г бромметана и 6г натрия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</w:t>
      </w:r>
      <w:r>
        <w:rPr>
          <w:b/>
          <w:i/>
          <w:sz w:val="32"/>
          <w:szCs w:val="32"/>
        </w:rPr>
        <w:t>Ответ: 3г этан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Задача №13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ая масса бутилата калия образуется при взаимодействии 3,7г бутанола и 5г калия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  <w:sz w:val="32"/>
          <w:szCs w:val="32"/>
        </w:rPr>
        <w:t>Ответ: 5,6г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Задача №14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пределите массу меди, выделившуюся при взаимодействии 41гпропанола и 65г оксида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  <w:sz w:val="32"/>
          <w:szCs w:val="32"/>
        </w:rPr>
        <w:t>Ответ: 43,7г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3:00Z</dcterms:created>
  <dc:creator>Admin</dc:creator>
  <dc:description/>
  <cp:keywords/>
  <dc:language>en-US</dc:language>
  <cp:lastModifiedBy>Admin</cp:lastModifiedBy>
  <cp:lastPrinted>2011-03-10T23:58:00Z</cp:lastPrinted>
  <dcterms:modified xsi:type="dcterms:W3CDTF">2011-03-10T20:59:00Z</dcterms:modified>
  <cp:revision>2</cp:revision>
  <dc:subject/>
  <dc:title>Задача №1</dc:title>
</cp:coreProperties>
</file>