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Урок – путешествие «Приключение Серной Кислоты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(9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образовательные </w:t>
      </w:r>
      <w:r>
        <w:rPr/>
        <w:t>– закрепить специфические знания, умения и навыки по теме «Серная кислота». Проконтролировать усвоение основных знаний, сформированных на предыдущих уроках по данной теме;</w:t>
      </w:r>
    </w:p>
    <w:p>
      <w:pPr>
        <w:pStyle w:val="Normal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развивающие</w:t>
      </w:r>
      <w:r>
        <w:rPr/>
        <w:t xml:space="preserve"> - способствовать развитию познавательного интереса путём проведения нетрадиционной формы урока с использованием ИКТ;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b/>
        </w:rPr>
        <w:t>воспитательные</w:t>
      </w:r>
      <w:r>
        <w:rPr/>
        <w:t xml:space="preserve"> – формирование мировоззренческих идей причинно-следственных связей и явлений в природе; развитие интереса к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/>
        <w:t xml:space="preserve">  видеопрезентация, карточки-задания у учащихся, пробирки, спиртовка, цилиндр, фарфоровая чашка, стеклянная па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Вещества:</w:t>
      </w:r>
      <w:r>
        <w:rPr/>
        <w:t xml:space="preserve">    растворы серной кислоты, синего лакмуса, древесные опилки, спирт, концентрированная серная кислота, перманганат калия, хлорид бария, цинк (гранулирован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а:</w:t>
      </w:r>
      <w:r>
        <w:rPr/>
        <w:t xml:space="preserve"> обобщение и систематизация знаний учащихся по теме «Серная кислота» </w:t>
      </w:r>
    </w:p>
    <w:p>
      <w:pPr>
        <w:pStyle w:val="Normal"/>
        <w:rPr/>
      </w:pPr>
      <w:r>
        <w:rPr/>
        <w:t>(урок-путешеств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каз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1. Рождение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Де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На развилке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Ювелирный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Кислота-волшеб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№1)</w:t>
      </w:r>
    </w:p>
    <w:p>
      <w:pPr>
        <w:pStyle w:val="Normal"/>
        <w:rPr/>
      </w:pPr>
      <w:r>
        <w:rPr>
          <w:sz w:val="28"/>
          <w:szCs w:val="28"/>
        </w:rPr>
        <w:t>Учитель: Сегодня на уроке я расскажу вам сказку о серной  кислоте. Это очень известная особа. Родоначальница огромного семейства. Она тучна, масляниста, имеет большую плотность. Страдает пристрастием к воде и даже отнимает её у других, готова принимать её в больших количествах. Но начинает злиться, шипеть и плеваться, если кто-то пытается влить воду в неё насильно. В больших количествах не способен вынести её никто! Агрессивна и неуживчива, вытесняет некоторые вещества из их привычных соединений. Обожает стряпать самые разнообразные соли. Из-за скверного характера имеет недоброжелателей, которые в её присутствии чернеют и даже обугливаются. Тем не менее, она приносит много пользы. Давайте вместе проверим, так ли это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того мы отправимся с ней в путешествие. В пути вы должны помочь ей. В этом вам помогут ваши знания, которые вы получили на прошлом уроке. Чтобы не сбиться с пути у вас на столах путевые листы. Вы знаете, что после каждого путешествия составляется отчёт, этот отчёт будет у вас в тетрадях. Кроме того, у вас на столах лежат карточки с баллами, с помощью которых вы будете оценивать свою работу на сегодняшнем уроке. Запишите тему сегодняшнего урока «Серная кисл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мы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. «Рождение Серной кисл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химическом королевстве у Её Величества Воды и Его Величества Оксида Серы Шестивалентного родился младенец. Всем хотелось, чтобы на свет появился мальчик - наследник престола. Но как только младенцу повязали синюю ленточку, она тут же покраснела. Все поняли, что родилась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В колбу с раствором серной кислоты добавили синий лакмус. Окраска изменилась на кр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е дали красивое имя - Кислота, а фамилию отца - Серная. А так как её родителями были Вода и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то она в своём составе имела водород, кислород, серу. Вспомним её состав и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в тетради</w:t>
      </w:r>
      <w:r>
        <w:rPr>
          <w:sz w:val="28"/>
          <w:szCs w:val="28"/>
        </w:rPr>
        <w:t>: написать графическую формулу кислоты. Определить степень окисления серы в этом со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ласс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и физическими свойствами обладает серная кислота? (тяжёлая маслянистая жидкость без цвета и запаха, гигроскопична; хорошо растворяется в в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 знаете, что в любом путешествии нужно соблюдать технику безопасности. А вы знаете, какие правила техники безопасности нужно использовать при работе с серной кислотой?  </w:t>
      </w:r>
      <w:r>
        <w:rPr>
          <w:b/>
          <w:sz w:val="28"/>
          <w:szCs w:val="28"/>
          <w:u w:val="single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за раствор прилили к кислоте в опыте 1? Почему он изменил окраску? О наличии, каких ионов говорит это из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в тетради</w:t>
      </w:r>
      <w:r>
        <w:rPr>
          <w:sz w:val="28"/>
          <w:szCs w:val="28"/>
        </w:rPr>
        <w:t>: Написать  диссоциацию  се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 «Де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рная кислота подросла и стала интересоваться своими многочисленными родственниками. Ее учитель показал ей грамоту, на которой было начертано генеалогическое дерево - вся родословная кислоты. Посмотрите на грамот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→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→ 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→ Серная кислота→Сульф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он→Кислород→Вода→Серная кислота→Сульфат маг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в тетради</w:t>
      </w:r>
      <w:r>
        <w:rPr>
          <w:sz w:val="28"/>
          <w:szCs w:val="28"/>
        </w:rPr>
        <w:t>: Осуществить цепочку превращений по вариантам (с серой - 1 вариант, с кислородом -2 вариа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классу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их родственников у серной кислоты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ли серной кислоты-сульфаты. Вдень совершеннолетия серной кислоты, все они явились на бал во дворец и предстали перед ней. Познакомимся с некоторыми из них. </w:t>
      </w:r>
      <w:r>
        <w:rPr>
          <w:b/>
          <w:sz w:val="28"/>
          <w:szCs w:val="28"/>
          <w:u w:val="single"/>
        </w:rPr>
        <w:t>(СЛАЙД №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прос класс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 какими веществами реагирует разбавленная  серная кислота, и получают сульфаты?  </w:t>
      </w:r>
      <w:r>
        <w:rPr>
          <w:b/>
          <w:sz w:val="28"/>
          <w:szCs w:val="28"/>
          <w:u w:val="single"/>
        </w:rPr>
        <w:t xml:space="preserve">(СЛАЙД №6) </w:t>
      </w:r>
      <w:r>
        <w:rPr>
          <w:sz w:val="28"/>
          <w:szCs w:val="28"/>
        </w:rPr>
        <w:t>напишите уравне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3. «На развилке дор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ли, мало ли времени прошло с тех пор, как исполнилось кислоте 18 лет, но только захотелось ей отправиться в путешествие. Захотелось мир посмотреть, себя показать. Долго шла она по дороге и дошла до развилки. На обочине она увидела большой камень, на котором было написано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пойдёшь - к кислотам при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во пойдёшь - к солям попадёшь,                                                                                                                     Прямо пойдёшь - свой путь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ась кислота. Как найти правильный путь? Давайте поможем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абораторные опыты:</w:t>
      </w:r>
      <w:r>
        <w:rPr>
          <w:sz w:val="28"/>
          <w:szCs w:val="28"/>
        </w:rPr>
        <w:t xml:space="preserve"> (в группе из 4-х челов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ряд.</w:t>
      </w:r>
      <w:r>
        <w:rPr>
          <w:sz w:val="28"/>
          <w:szCs w:val="28"/>
        </w:rPr>
        <w:t xml:space="preserve"> Распознать серную кислоту среди её солей с помощью индикатора или ц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ря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Задание в тет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у доск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черкнуть вещества, с которыми реагирует серная кислота:  </w:t>
      </w:r>
      <w:r>
        <w:rPr>
          <w:sz w:val="28"/>
          <w:szCs w:val="28"/>
          <w:u w:val="single"/>
        </w:rPr>
        <w:t>кальций, гидроксид кальция,</w:t>
      </w:r>
      <w:r>
        <w:rPr>
          <w:sz w:val="28"/>
          <w:szCs w:val="28"/>
        </w:rPr>
        <w:t xml:space="preserve"> соляная кислота, ртуть, оксид азот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фосфат кальция</w:t>
      </w:r>
      <w:r>
        <w:rPr>
          <w:sz w:val="28"/>
          <w:szCs w:val="28"/>
        </w:rPr>
        <w:t>, золото. Напишите уравне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ряд</w:t>
      </w:r>
      <w:r>
        <w:rPr>
          <w:sz w:val="28"/>
          <w:szCs w:val="28"/>
        </w:rPr>
        <w:t xml:space="preserve">. Отличить серную кислоту от азотной и  соляной с помощью хлорида бария (качественная реакция на сульфат-ионы).    </w:t>
      </w:r>
      <w:r>
        <w:rPr>
          <w:b/>
          <w:sz w:val="28"/>
          <w:szCs w:val="28"/>
          <w:u w:val="single"/>
        </w:rPr>
        <w:t>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в тетради</w:t>
      </w:r>
      <w:r>
        <w:rPr>
          <w:sz w:val="28"/>
          <w:szCs w:val="28"/>
        </w:rPr>
        <w:t>: Записать уравнения реакций, с помощью которых распознавали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. «Трудный пу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№9)</w:t>
      </w:r>
    </w:p>
    <w:p>
      <w:pPr>
        <w:pStyle w:val="Normal"/>
        <w:rPr/>
      </w:pPr>
      <w:r>
        <w:rPr>
          <w:sz w:val="28"/>
          <w:szCs w:val="28"/>
        </w:rPr>
        <w:t xml:space="preserve">Долго шла кислота по дороге, устала. Вы, ребята тоже устали. Давайте немного разомнёмся: вст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нагнуться, потянуть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 ладош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– 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–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 –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 – лень отб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мы с вами делали зарядку, кислота села под дерево отдохнуть, и тут же отскочила. Дерево обуглилось.  </w:t>
      </w:r>
      <w:r>
        <w:rPr>
          <w:b/>
          <w:sz w:val="28"/>
          <w:szCs w:val="28"/>
          <w:u w:val="single"/>
        </w:rPr>
        <w:t>(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Древесные опилки положить в стакан с концентрированной серной кислотой. Наблюдаем обугливание древе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водоотнимающее свойство кислоты используют для осушения газов. При этом образуются кристаллогидраты серной кислоты.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знав об этом замечательном свойстве, кислота снова пошл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. «Ювелирный магази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ечеру кислота дошла до города. Первое, что она увидела, была витрина ювелирного магазина.  </w:t>
      </w:r>
      <w:r>
        <w:rPr>
          <w:b/>
          <w:sz w:val="28"/>
          <w:szCs w:val="28"/>
          <w:u w:val="single"/>
        </w:rPr>
        <w:t>(СЛАЙД №11)</w:t>
      </w:r>
      <w:r>
        <w:rPr>
          <w:sz w:val="28"/>
          <w:szCs w:val="28"/>
        </w:rPr>
        <w:t xml:space="preserve"> Ей захотелось примерить украшения. Когда она надела на свой палец колечки из меди и серебра, они тут же растворились. Только изделия из золота и платины остались в неизменном виде. Почему? </w:t>
      </w:r>
      <w:r>
        <w:rPr>
          <w:b/>
          <w:sz w:val="28"/>
          <w:szCs w:val="28"/>
          <w:u w:val="single"/>
        </w:rPr>
        <w:t>(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СЛАЙД №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6. «Кислота - волшебниц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ная кислота осталась жить в городе и принесла много пользы. Она широко используется в народном хозяйстве </w:t>
      </w:r>
      <w:r>
        <w:rPr>
          <w:b/>
          <w:sz w:val="28"/>
          <w:szCs w:val="28"/>
          <w:u w:val="single"/>
        </w:rPr>
        <w:t>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ство минеральных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чистка нефт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ез красителей и лек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изводство кислот и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Сушка газ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аллу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кислота оставалась волшебницей. В праздники она устраивала «фейерверки в цилиндре» и зажигала спиртовки без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 В цилиндр налить 50 мл концентрированной серной кислоты и добавить 70 мл этилового спирта. Появилась граница раздела двух жидкостей. Всыпаем порошок перманганата калия в цилиндр - появляются вспышки на границе раздела жидк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ыт 4.</w:t>
      </w:r>
      <w:r>
        <w:rPr>
          <w:sz w:val="28"/>
          <w:szCs w:val="28"/>
        </w:rPr>
        <w:t xml:space="preserve"> стеклянной палочкой, смоченной концентрированной серной кислотой, прикоснуться к кристаллам  перманганата калия,  затем к спиртовке. Она воспла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этих двух опытов лежит одна окислительно-восстановительная реакция, в результате которой выделяется кислород. Он то и поджигает спирт в спиртовке и цилинд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5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Домашнее задание</w:t>
      </w:r>
      <w:r>
        <w:rPr>
          <w:sz w:val="28"/>
          <w:szCs w:val="28"/>
        </w:rPr>
        <w:t>: 1) Составить окислительно-восстановительную реакцию, используемую в двух последних опытах, если известно, что в результате реакции образуются две соли серной кислоты, кислород и вода. 2) Рассчитать, сколько выделится кислорода (н. у.) при взаимодействии 318г перманганата калия и 98г  концентрированной сер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ш урок подошел к концу. Как вы считаете, что сегодня удалось, а что нет? Почему? Оцените свою активность на уроке по пятибалльной системе. (на столах имеются карточки с бал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своих товарищей, отвечавших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 те, кому было сегодня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 те, кому было сегодня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руки те, кому было сегодня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урок окончен, все своб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ТЕВОЙ ЛИС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. «Рождение Серной кислот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ыт 1.</w:t>
      </w:r>
      <w:r>
        <w:rPr/>
        <w:t xml:space="preserve"> В колбу с раствором серной кислоты добавили синий лакмус. Окраска изменилась на крас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в тетради</w:t>
      </w:r>
      <w:r>
        <w:rPr/>
        <w:t>: написать графическую формулу кислоты. Определить степень окисления серы в этом соедине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классу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Какими физическими свойствами обладает серная кис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а по технике безопасности при работ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раствор изменил окраску в опыте 1? О наличии, каких ионов говорит это изме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в тетради</w:t>
      </w:r>
      <w:r>
        <w:rPr/>
        <w:t>: Написать  диссоциацию  сер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2 «Детств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ера→Оксид серы(</w:t>
      </w:r>
      <w:r>
        <w:rPr>
          <w:lang w:val="en-US"/>
        </w:rPr>
        <w:t>IV</w:t>
      </w:r>
      <w:r>
        <w:rPr/>
        <w:t>)→ Оксид серы(</w:t>
      </w:r>
      <w:r>
        <w:rPr>
          <w:lang w:val="en-US"/>
        </w:rPr>
        <w:t>VI</w:t>
      </w:r>
      <w:r>
        <w:rPr/>
        <w:t>)→ Серная кислота→Сульф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он→Кислород→Вода→Серная кислота→Сульф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в тетради</w:t>
      </w:r>
      <w:r>
        <w:rPr/>
        <w:t>: Осуществить цепочку превращений по вариантам (с серой - 1 вариант, с кислородом -2 вариан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прос классу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ак вы думаете, каких родственников у серной кислоты больше всего?</w:t>
      </w:r>
    </w:p>
    <w:p>
      <w:pPr>
        <w:pStyle w:val="Normal"/>
        <w:rPr/>
      </w:pPr>
      <w:r>
        <w:rPr/>
        <w:t xml:space="preserve"> </w:t>
      </w:r>
      <w:r>
        <w:rPr/>
        <w:t>Как они наз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3. «На развилке дорог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Лабораторные опыты:</w:t>
      </w:r>
      <w:r>
        <w:rPr/>
        <w:t xml:space="preserve"> (в группе из 4-х челов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яд.  Распознать серную кислоту среди её солей с помощью индикатора или ц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яд. </w:t>
      </w:r>
      <w:r>
        <w:rPr>
          <w:b/>
          <w:u w:val="single"/>
        </w:rPr>
        <w:t>Задание в тетради</w:t>
      </w:r>
      <w:r>
        <w:rPr/>
        <w:t xml:space="preserve"> </w:t>
      </w:r>
      <w:r>
        <w:rPr>
          <w:b/>
          <w:u w:val="single"/>
        </w:rPr>
        <w:t>и у доски.</w:t>
      </w:r>
      <w:r>
        <w:rPr/>
        <w:t xml:space="preserve"> Подчеркнуть вещества, с которыми реагирует серная кислота:  </w:t>
      </w:r>
      <w:r>
        <w:rPr>
          <w:u w:val="single"/>
        </w:rPr>
        <w:t>кальций, гидроксид кальция,</w:t>
      </w:r>
      <w:r>
        <w:rPr/>
        <w:t xml:space="preserve"> соляная кислота, ртуть, оксид азота(</w:t>
      </w:r>
      <w:r>
        <w:rPr>
          <w:lang w:val="en-US"/>
        </w:rPr>
        <w:t>II</w:t>
      </w:r>
      <w:r>
        <w:rPr/>
        <w:t xml:space="preserve">), </w:t>
      </w:r>
      <w:r>
        <w:rPr>
          <w:u w:val="single"/>
        </w:rPr>
        <w:t>фосфат кальция</w:t>
      </w:r>
      <w:r>
        <w:rPr/>
        <w:t>, золото.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яд. Отличить серную кислоту от азотной и  соляной с помощью хлорида бария (качественная реакция на сульфат-и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в тетради</w:t>
      </w:r>
      <w:r>
        <w:rPr/>
        <w:t>: Записать уравнения реакций, с помощью которых распознавали ве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4. «Трудный пу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пыт 2.</w:t>
      </w:r>
      <w:r>
        <w:rPr/>
        <w:t xml:space="preserve"> Древесные опилки положить в стакан с концентрированной серной кислотой. Наблюдаем обугливание древес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5. «Ювелирный магази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6. «Кислота - волшебниц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пыт 3.</w:t>
      </w:r>
      <w:r>
        <w:rPr/>
        <w:t xml:space="preserve">  В цилиндр налить 50 мл концентрированной серной кислоты и добавить 70 мл этилового спирта. Появилась граница раздела двух жидкостей. Всыпаем порошок перманганата калия в цилиндр - появляются вспышки на границе раздела жидкос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пыт 4.</w:t>
      </w:r>
      <w:r>
        <w:rPr/>
        <w:t xml:space="preserve"> стеклянной палочкой, смоченной концентрированной серной кислотой, прикоснуться к кристаллам  перманганата калия,  затем к спиртовке. Она воспла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 Домашнее задание</w:t>
      </w:r>
      <w:r>
        <w:rPr/>
        <w:t>: 1) Составить окислительно-восстановительную реакцию, используемую в двух последних опытах, если известно, что в результате реакции образуются две соли серной кислоты, кислород и вода. 2) Рассчитать, сколько выделится кислорода (н. у.) при взаимодействии 318г перманганата калия и 98г  концентрированной серной кисл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9:00Z</dcterms:created>
  <dc:creator>Home</dc:creator>
  <dc:description/>
  <cp:keywords/>
  <dc:language>en-US</dc:language>
  <cp:lastModifiedBy>Home</cp:lastModifiedBy>
  <cp:lastPrinted>2008-01-17T20:59:00Z</cp:lastPrinted>
  <dcterms:modified xsi:type="dcterms:W3CDTF">2008-01-17T18:00:00Z</dcterms:modified>
  <cp:revision>14</cp:revision>
  <dc:subject/>
  <dc:title/>
</cp:coreProperties>
</file>