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color w:val="202020"/>
          <w:sz w:val="32"/>
          <w:szCs w:val="32"/>
        </w:rPr>
        <w:tab/>
      </w:r>
      <w:r>
        <w:rPr>
          <w:rFonts w:eastAsia="Times New Roman" w:cs="Comic Sans MS" w:ascii="Comic Sans MS" w:hAnsi="Comic Sans MS"/>
          <w:b/>
          <w:color w:val="202020"/>
          <w:sz w:val="28"/>
          <w:szCs w:val="28"/>
        </w:rPr>
        <w:t>Классный час «Права и обязанно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ab/>
        <w:t>Классный час правовой тематики, посвященный Всемирному дню прав ребенка (20 ноября), Конвенции «О правах ребен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ab/>
        <w:t>Права детей учитель запишет на доске, затем в ходе классного часа прочитает детям. Не следует подробно разъяснять суть каждо</w:t>
        <w:softHyphen/>
        <w:t>го права, лучше сосредоточить внимание на игровых ситуациях, ко</w:t>
        <w:softHyphen/>
        <w:t>торые побуждают детей к высказываниям, к осознанию своих прав и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ab/>
        <w:t>Сценарий содержит ряд игровых моментов, которые всегда вы</w:t>
        <w:softHyphen/>
        <w:t>зывают интерес у детей. Поэтому желательно, чтобы игровые сценки исполнили сами дети. Хотя все реплики может прочесть и учит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</w:rPr>
        <w:tab/>
        <w:t xml:space="preserve">Цели: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обобщить знания детей об основных правах ребенка; раз</w:t>
        <w:softHyphen/>
        <w:t>делить понятия «права» и «обязанности», показать единство прав и обязанностей; сформировать отрицательное отношение к проти</w:t>
        <w:softHyphen/>
        <w:t>воправным поступкам, побуждать детей к защите своих прав, воспи</w:t>
        <w:softHyphen/>
        <w:t>тывать уважение к правам других людей; способствовать формиро</w:t>
        <w:softHyphen/>
        <w:t>ванию активной жизненной пози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Подготовительная  работа с деть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Подготовить группу детей, которые будут участвовать в сценках (роли: мама, сын, учитель, ученик, ученица, Маугли, Гарри Поттер). Сценки очень короткие, репетировать их не надо, достаточно раздать детям сл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E5E5E"/>
          <w:sz w:val="28"/>
          <w:szCs w:val="28"/>
        </w:rPr>
        <w:t>На столах у дет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 обязанности дет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ноября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мирный день прав ребенк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венция «О правах ребенка» (1989 г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- все человеческие существа до 18 лет (статья 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 на жиз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о на имя при ро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 на медицинскую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 на образ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  на отдых и досу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о иметь имуще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 свободно выражать свои взгляд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 на свободное перемещ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свобод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воспитание родителя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 на всестороннее развитие и уважение человеческого достоин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 на защиту от физического и психического насил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о на защиту от экономического использования и тяжёлой работы, которая вредит или мешает образованию и подвергает опасности здоровье ребёнка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 на личную жизнь, семейную жизнь, неприкосновенность жилища, тайну перепис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 классного ча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«Имен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активная беседа «Право на им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-лекция «Конвенция о твоих правах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евая игра «Юридическая консультац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бор ситуаций «Права и обязаннос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ние итогов (рефлекс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классного ча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вучит плач ребёнк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ассный руководител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бёнка милого рождень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ветствует мой запоздалый сти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а будет с ним благословень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сех ангелов небесных и земных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а будет он отца достоин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к мать его прекрасен и люби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а будет дух его спокое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в праве твёрд, как божий херуви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ускай не знает он до срока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и мук любви, ни славы жадных ду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ускай глядит он без упрёка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ложный блеск и ложный мира шу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ускай не ищет он причины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ужим страстям и радостям своим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выйдет он из светской тин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ушою бел и сердцем невреди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дился ребёнок. Какая будет у него жизнь? Счастливая или нет? Светлая или безрадостна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ожалению, наш мир не стал безопасным: войны, теракты, пре</w:t>
        <w:softHyphen/>
        <w:t>ступления, аварии, стихийные бедствия, голод и эпидемии. Даже взрослые, сильные люди не могут противостоять этим опасностям, но самыми беззащитными оказываются дети. Они даже в мирной жизни нуждаются в особой заботе и внимании со стороны взрослых. Поэтому сегодня, мы будем говорить о правах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очки и Леночки, Андрюшки и Ариш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день рождаются девчонки и мальчиш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уются с первых дней правами свои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ь с пелёнок человек получает им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ейчас, мы с вами будем знакомиться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а «Имен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аждый из вас по це</w:t>
        <w:softHyphen/>
        <w:t>почке должен быстро подняться со своего места, назвать свое имя и добавить прилагательное, которое начинается на ту же букву. Я на</w:t>
        <w:softHyphen/>
        <w:t>чинаю перв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читель называет свое имя, например: «Надежда - необыкновенная». Учитель показывает на ученика, сидящего за первой партой, затем на того, кто си</w:t>
        <w:softHyphen/>
        <w:t xml:space="preserve">дит за ним, и так по цепочке все дети принимают участие в игре: называют свое имя, добавля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ему прилагательн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терактивная беседа «Право на им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 руко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можете ли вы доказать, что вас зовут именно так, а не иначе? Что вы не присвоили себе чужого имени и фамили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ши имена, фамилии, даты рождения записаны в свидетельстве о рожден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  руко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, это та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что там еще записано, кто знает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м еще записаны имена наших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 руко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льно а еще то что вы являетесь гражданами России. А это значит, что государство защищает ваши права, в том числе и ваше    право на имя. А какие еще есть у детей права? Где они записаны? Кто их утверждал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мерные ответы дет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ии, законах, указах и т. 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атывали президент, депутаты и т. 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ни-лекция «Конвенция о твоих правах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руко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бята, все права детей все</w:t>
        <w:softHyphen/>
        <w:t>го мира записаны в специальном документе, Конвенции «О правах ребенка». Этот документ приняла 20 ноября 1989 года Организация Объединенных Наций. Это авторитетная международная организация возникла после Второй мировой войны, которая отняла у десятков миллионов людей их главное право - право на жизнь. Чтобы не до</w:t>
        <w:softHyphen/>
        <w:t>пустить третьей мировой войны, народы всего мира объединились в Организацию Объединенных Н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венция - это соглашение. Это значит, что все государства, которые подписали эту Конвенцию, согласились защищать права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левая игра «Юридическая консультац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Ребята, когда нарушаются наши права, мы обращаемся за консультацией к юристу. Получив юридическую консультацию, мы можем защитить себя от произвола и самоуправства. Давайте поиграем с вами в игру  «Юридическая консультация». Представьте себе, что вы юристы, вы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шо знаете права детей (а некоторые из них есть у вас на столах). И к вам за советом приходят литературные герои. Посмотрите на дос</w:t>
        <w:softHyphen/>
        <w:t>ку, подумайте, какие права ребенка нарушены и разъясните нашему герою его права. Только, пожалуйста, давая консультацию, ссылайтесь на Конвенцию «О правах детей». Надо начинать так: «Согласно Кон</w:t>
        <w:softHyphen/>
        <w:t>венции "О правах ребенка"...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ак, первый гость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 а у г л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 случилось, что я жил долгое время в лесу вместе с дикими зверями, и вот я попал в общество людей. Имею ли я такие же права, как и все дет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мерные ответы дет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чно, имеете. Согласно Конвенции ребенком является ка</w:t>
        <w:softHyphen/>
        <w:t>ждое человеческое существо до 18-летнего возраста. Вам еще нет 18 лет, значит, вы ребенок и имеете те же права, что и все де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нвенции каждый  найдё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ажный вопрос отв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! Ребёнком считается тот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не достиг 18-ти л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 а у г л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о я не умею говорить человеческим языком. Я говорю на языке зверей и птиц. Поэтому люди посадили меня в клетку и об</w:t>
        <w:softHyphen/>
        <w:t>ращаются со мной как с животным! Имеют ли они на это прав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мерные ответы дет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Конвенции «О правах ребенка» никто не имеет права унижать ваше человеческое достоин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Конвенции «О правах ребенка» никто не имеет права подвергать вас жестокому обращению, насилию и оскорбле</w:t>
        <w:softHyphen/>
        <w:t>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Конвенции «О правах ребенка» вы имеете право на свободу переме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Да, ребята, согласно Конвенции каждый ребенок, даже в чем-то неполноценный, должен жить в ус</w:t>
        <w:softHyphen/>
        <w:t xml:space="preserve">ловиях, не унижающих его достоинст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трудно быть другим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хожим, не так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 не вешай, иди вперё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бе помогут, успех прид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перь подошла очередь другого литературного героя, Гарри Пот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арри Пот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Мой опекун постоянно перехватывает и читает письма, адресованные мне. Кроме того, он постоянно запирает меня в своей комнате и  оскорбляет меня. Он не пускает меня в школу. Нарушает ли он при этом мои прав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мерные ответы дет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Конвенции «О правах ребенка» каждый ребенок име</w:t>
        <w:softHyphen/>
        <w:t>ет право на личную жизнь, на тайну перепис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Конвенции «О правах ребенка» каждый ребенок име</w:t>
        <w:softHyphen/>
        <w:t>ет право на уважение его достоин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Конвенции «О правах ребенка» вы имеете право на медицинское обслуживание, образование, развитие своих спо</w:t>
        <w:softHyphen/>
        <w:t>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руко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 совершенно правы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икто не имеет права унижать ваше человеческое достоин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икто не имеет права подвергать вас жестокому обращению, насилию и оскорбле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вы имеете право на свободу переме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аждый ребенок имеет право на личную жизнь, на тайну перепис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аждый ребенок имеет право на уважение его достоин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найте, что бить, обижать и неволи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бёнка закон никому не позволи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ти – не куклы, любой Караб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удет серьёзно наказан у н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бёнок имеет право на бесплатное образование. Обучение обязано подготовить ребёнка к жизни, развивать уважение к правам человека и воспитывать в духе понимания, мира, терпимости и дружбы между народ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 думаете, ребята, почему права детей не всегда соблюдаютс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римерные ответы дет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все знают права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читают детей полноценн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уважают (презирают) детей, считают их глуп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 руко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, я согласна с вами, что многие взрослые не считают детей полноправными личностями, не ува</w:t>
        <w:softHyphen/>
        <w:t>жают детей, поэтому не соблюдают их прав. Хотя  в  Конвенции сказано, что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ни! Куда бы ты не пришёл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й государственный дяд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 иные отложит в сто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их интересов ради! (т.е. в первую очередь всегда должны учитываться интересы ребён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атство твоей страны – это ты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ен любой президент 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шь там превращаются в правду мечты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детям готовы всё лучшее дать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Государства Конвенции должны стремиться в меру всех имеющихся в распоряжении ресурсов осуществлять социальные, экономические и культурные права ребён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Разбор ситуаций «Права и обязанно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руко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бята, у каждого человека есть права. Но пользоваться ими можно только тогда, когда не нарушают</w:t>
        <w:softHyphen/>
        <w:t>ся права других людей. Уважать права других людей - обязанность каждого человека. А всегда ли мы это делае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ю вам разобрать несколько ситуаций и дать оценку по</w:t>
        <w:softHyphen/>
        <w:t>ведению геро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ьи права они нарушают? Какие обязанности не выполняю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</w:rPr>
        <w:t>Ситуация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медленно сделай музыку потише! Уже полночь, ты весь дом разбудишь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ы 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я имею право на отдых и досуг! Я привык отдыхать с гром</w:t>
        <w:softHyphen/>
        <w:t>кой музыкой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руко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ушка не прыгает, дедушка не скач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для Конвенции ничего не значи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о ребёнку расти, шуметь, игр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ава этого никто не может отобр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ын нарушает право соседей на отдых в тишине. Он не ува</w:t>
        <w:softHyphen/>
        <w:t>жает права других лю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</w:rPr>
        <w:t>Ситуац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Мама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Сынок, я ухожу, приберись, помой после себя посуду, сходи в магаз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Сын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Мама, у меня завтра контрольн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Мама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Да решишь ты свои задачки! Нельзя же оставлять в доме бардак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ын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Конвенцией по правам ребёнка я защищен от любой работы, которая служит препятствием в получении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лассный руководитель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как вы разрешите подобную ситуацию? (Самообслуживание не может быть препятствием в получении образования. В статье 32 идёт речь не о домашнем посильном, а об экономической эксплуатации, приёме на работу и условиях работ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</w:rPr>
        <w:t>Ситуац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 xml:space="preserve"> 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ванов, ты  опять разрисовал парту в кабинете мате</w:t>
        <w:softHyphen/>
        <w:t>матики! Ведь дети ее только помыл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в а н о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что здесь такого? Я имею право на занятия своим любимым делом - рисованием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руко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то разъяснит Иванову его пра</w:t>
        <w:softHyphen/>
        <w:t>ва и обязанност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 е т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другие имеют право сидеть за чистой партой. Иванов должен уважать права других уче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</w:rPr>
        <w:t>Ситуация 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тров, ты почему на математике бегал по классу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е т р о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у и что? Я имею право на свободу перемещения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руко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льно ли рассуждает Пет</w:t>
        <w:softHyphen/>
        <w:t>ро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го одноклассники имеют право на образование. А он бе</w:t>
        <w:softHyphen/>
        <w:t xml:space="preserve">гал и нарушал их права. Петров не уважает права других люд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</w:rPr>
        <w:t>Ситуация 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Марья Ивановна! Я к вам на историю больше ходить не буду. Зачем она мне, если я шофёром буду? Да и Вы сами истории не знаете, путаетесь часто, уроки у Вас неинтересные. Пусть нам другого учителя истории дадут, который поумнее Ва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Учитель истории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Как ты смеешь, Иванов, так со мной разговарива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Смею, Марья Ивановна! У меня есть право свободно формулировать взгляды по всем вопросам, меня касающимся. А ваше преподавание меня касается, потому что я вчера от него пострадал: меня за вашу двойку наказали и не разрешила в кино сходить. Так что слушайте: преподаватель вы плохой, неумел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руко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казать правду ты можешь везде –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а и в школе, и даже в суде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уважай убежденья других –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 на мнение есть и у них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нечно, все мы понимаем, каково быть наказанным. Часто сердимся на учителя – он виноват во всех наших бедах. Однако в данной ситуации закон на стороне Марии Ивановны. Чего нельзя допускать, заявляя о своих правах? (Чтобы пострадала репутация других людей. Статья 13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 руко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бята, какой документ очень хорошо знают герои этих сценок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венцию «О правах ребен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 руко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чего они совершенно не зна</w:t>
        <w:softHyphen/>
        <w:t>ю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ни не знают, что обязаны уважать права других лю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 руко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к же примирить свои права с правами других людей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римерные ответы дет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ты будешь уважать права других, то и твои права будут уваж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6"/>
          <w:szCs w:val="36"/>
        </w:rPr>
        <w:t xml:space="preserve">- Нельзя ставить права свои выше прав других люд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 xml:space="preserve">Классный руководитель: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>Каждый ребёнок должен знать свои права. но не менее важно помнить о том, что кроме прав, у каждого человека есть и обяза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>ребята, статья 29 Конвенции прав человека гласит, что человек имеет не только права, но и обяза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бязанности?(Круг действий, возложенных на кого-то и обязательных для выполн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какие обязанности существуют у ученико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 откуда вы это знаете? (Устав школы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вайте с вами обозначим некоторые из обязанностей школьник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Уставе школы ваши обязанности прописаны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Уважать права, честь и достоинство всех участ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Прилежно учить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Иметь аккуратный ви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Соблюдать правила техники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Беречь школьное здание, оборудов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Придерживаться общепринятых правил по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Умножать и развивать лучшие традиции коллектива, беречь честь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ведение итогов (рефлекси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  руковод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бята, понравилось ли вам выступать в роли юристов? Как вы считаете, полезно ли детям зн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 прав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римерные ответы дет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ть свои права очень полезно, это дает уверенность в себ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нравилось разбирать ситуации, разъяснять пра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 права знать нужно, но нужно помнить и про обязан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нарушать прав других лю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  руководи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 только вы переступите порог школы,  многие из вас забудут, что когда-то они были детьми со своими маленькими проблемами. И возможно будете так же несерьёзно относится к детям, как относились некоторые взрослые к вам. Кто знает… но хочется вам сказ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колько б ни было в мире детиш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ёрных и белых, девчонок, мальчиш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се их права и ценны и рав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зрослые! Вы уважать их должн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ловек на свет не может без помощи родить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уп малыш себе не сварит, не сможет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тому-то, чтоб ребёнка защитить и воспита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ых лучших специалистов требуется назнач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 хочу вам пожелать стать теми самыми лучшими специалистами, которые поднимут нашу Великую Россию на самый высокий уровень жизни! И мы будем гордиться вами!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звучит гимн Росс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54:00Z</dcterms:created>
  <dc:creator>SS USER</dc:creator>
  <dc:description/>
  <cp:keywords/>
  <dc:language>en-US</dc:language>
  <cp:lastModifiedBy>Admin</cp:lastModifiedBy>
  <cp:lastPrinted>2011-01-18T22:53:00Z</cp:lastPrinted>
  <dcterms:modified xsi:type="dcterms:W3CDTF">2011-01-18T20:44:00Z</dcterms:modified>
  <cp:revision>7</cp:revision>
  <dc:subject/>
  <dc:title/>
</cp:coreProperties>
</file>