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31495</wp:posOffset>
                </wp:positionV>
                <wp:extent cx="69723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1.85pt;width:548.95pt;height:8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Элективный кур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Основы агрохими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Составила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Учитель МОУ СОШ №2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с. Левокумского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Иванова Надежда Васильевна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2005 г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b/>
          <w:iCs/>
          <w:sz w:val="28"/>
          <w:szCs w:val="28"/>
        </w:rPr>
        <w:t>Профильное обучение – одно из перспективных направлений дифференцированного                                 обучения старшеклассников в современной российской школе. Его значимость возрастает в связи с модернизацией образования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Предполагается, что на основе овладения системой знаний о природе, обществе и человеке у школьников в возрасте от 16 до 18 лет возможно формирование целостной мировоззренческой позиции, проектирование своего будущего. В этом возрасте появляются стремление к самореализации в общественной жизни, способности реально оценить свои учебные, профессиональные возможности и наметить пути дальнейшего образования и профессионального самоопределения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Профильное обучение должно быть направлено на реализацию личностно-ориентированного учебного процесса. Оно должно существенно расширить возможности ученика выстраивать индивидуальную образовательную траекторию. Одним из путей выстраивания образовательной траектории для каждого старшеклассника в условиях профильного обучения должны стать элективные курсы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Элективные курсы работают за счет школьного компонента учебного плана и выполняют две основные функции: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1. Поддержание изучение основных профильных предметов на заданном профильном, т.е., соответствующем стандарту, уровне. Этого можно достичь через насыщение основного курса, изучаемого на данной ступени школьного химического образования, дополнительными курсами, расширяющими и углубляющими содержание основного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2. Обеспечение внутри профильной специализации и построения индивидуальных образовательных траекторий, что должно облегчить школьникам выбор профессии, знакомство с её основами и оценку правильности своего будущего профессионального выбор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Основные принципы формирования элективных  курсов по химии: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Соответствие логике и системе изучения  химических закономерностей в школе, которые сложились на протяжении  десятков лет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Научность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Расширение рамок действующих курсов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Углубление действующих курсов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актическая направленность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Интегративный характер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Развивающий характер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Учет возрастных особенностей школьников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 Учет региональных особенностей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. Профессиональная направленность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Элективные курсы должны быть краткосрочными и чередующимися. Вводить курсы нужно постепенно, так как единовременное введение целого спектра разнообразных курсов может поставить ученика и его родителей перед трудноразрешимой задачей выбор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В современной школе традиционно выделяют три основных профиля: гуманитарный, естественнонаучный и технологический, но так как школа находится в режиме краевой экспериментальной  площадки по теме «Профильное обучение старшеклассников», то выделен профиль агро - технологический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С увеличением часов на изучение с/х машин, биологии и химии я разработала элективный курс «Основы агрохимии». Программа включает в себя: пояснительную записку, тематический план, содержание курса, основные требования к знаниям и умениям учащихся, список литературы. 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>Курс по выбору (элективный) «Основы агрохимии» предназначен для учащихся10 класса основной школы. Он ориентирован на углубление и расширение знаний, на развитие любознательности, интереса к химии, обучению. Программа включает как теоретический материал, так и практические занятия.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 xml:space="preserve">Цель: расширение знаний учащихся в изучении круговорота </w:t>
        <w:tab/>
        <w:tab/>
        <w:t xml:space="preserve">веществ в земледелии; оказание помощи в выборе </w:t>
        <w:tab/>
        <w:tab/>
        <w:t>профиля дальнейшего образования.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 xml:space="preserve">Задачи: Предоставить учащимся возможность реализовать </w:t>
        <w:tab/>
        <w:tab/>
        <w:tab/>
        <w:t xml:space="preserve">интерес к химии и применить полученные знания в  </w:t>
        <w:tab/>
        <w:tab/>
        <w:t>повседневной жизни; совершенствовать</w:t>
        <w:tab/>
        <w:tab/>
        <w:tab/>
        <w:tab/>
        <w:tab/>
        <w:t>экспериментальные умения; развивать</w:t>
        <w:tab/>
        <w:tab/>
        <w:tab/>
        <w:tab/>
        <w:tab/>
        <w:t xml:space="preserve">познавательные интересы, </w:t>
        <w:tab/>
        <w:t xml:space="preserve">мыслительные </w:t>
        <w:tab/>
        <w:tab/>
        <w:tab/>
        <w:tab/>
        <w:t xml:space="preserve">процессы, склонности и способности </w:t>
        <w:tab/>
        <w:t xml:space="preserve">учащихся, </w:t>
        <w:tab/>
        <w:tab/>
        <w:tab/>
        <w:t>умение самостоятельно добывать знания.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>Курс рассчитан на 35часов. Режим проведения занятий может быть традиционным (1 или 2ч. в неделю), приемлемы и другие варианты. Завершает курс защита рефератов.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>Курс обсуждался на методическом совете школы, района и отправлен на утверждение в СКИПКРО. Данный элективный курс предназначен для работы в профильных группах.</w:t>
      </w:r>
    </w:p>
    <w:p>
      <w:pPr>
        <w:pStyle w:val="Normal"/>
        <w:jc w:val="right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              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           </w:t>
            </w:r>
            <w:r>
              <w:rPr>
                <w:i/>
                <w:sz w:val="40"/>
                <w:szCs w:val="4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ы агро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грохи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(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(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(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(6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(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8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(9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(10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(1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(1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(1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(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8(1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9(16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(1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(18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19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(20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(2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(2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(2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(2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(2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(33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Значение основных элементов в питании растений(6ч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итании растений. Условия необходимые для роста и развития растений. Фотосинтез. Элементы, входящие в состав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 Содержание в растениях. Значение углерода для растений. Круговорот углерода в природе. Удобрение углекислым г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 и кислород. Содержание в растениях. Значение для растений. Поступление в растения. Круговорот кислорода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зота и фосфора в растениях. Значение этих элементов для растений. Круговорот азота и фосфора в природе. Признаки растений при недостатке, избытке и нормальном питании этими эле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в растениях. Признаки растений при недостатке этих элементов. Влияние азотных, фосфорных и калийных удобрений на повышение урож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Простейший анализ растений ,определение воды и сухого в-ва в растениях, определение горючих в-в и золы в растениях. Определение крахмала и процентного содержания его в клубнях картоф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остав и свойства почв (11 часов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Понятие о почве. Почвоведение. Морфологические признаки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и поч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ых организмов в образовании почвы. Гумус почвы и его значение. Структура почвы. Мощности перегнойного гориз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ы почвы и их значение. Питательные вещества почвы. Методы определения содержания в почвах доступного растениям питатель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 почвы. Свойства почв в зависимости от значения рН. Причины, влияющие на увеличение кислотности или щелочности почв. Известкование кислотности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звестковые удобрения, их подразделение, состав, свойства, назначение, приготовление, транспортировка и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влага и урожай. Воздух почвы. Минеральная пищ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6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 Практическая работа №2 «Определение влажности почвы. Определение       ор  органической и минеральной части почвы. Приготовление водной вытяжки из  почвы.   </w:t>
            </w:r>
          </w:p>
          <w:p>
            <w:pPr>
              <w:pStyle w:val="Normal"/>
              <w:ind w:left="-396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Простейший анализ известковых удобрений. Определение кислотности почвы»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ое население почвы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чвы России. Типы почв ,их характеристики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добрения (7 часов)</w:t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удобрений. Местные органические удобрения, их состав, применение, действие на почву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удобрения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альные удобрения.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удобрения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 Рассмотрение коллекций различных удобрений. Распознавание удобрений»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Химическая зашита растений (2 часа)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с/х растений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микаты. Меры предосторожности при работе с ядохимикатами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ротравливание семян (2 часа).</w:t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болевания культур, которые размножаются семенами. Фунгициды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менную лабораторию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Химическая борьба с сорняками (2 часа)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ая растительность. Основные виды гербицидов. Действие гербицидов на человека и животных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тимуляция и торможение роста и развития                                        растений (2 часа)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жизнедеятельности растений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жизнедеятельности растений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Защита рефератов (2 час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>Программа курса.</w:t>
      </w:r>
    </w:p>
    <w:p>
      <w:pPr>
        <w:pStyle w:val="Normal"/>
        <w:jc w:val="center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>Введение</w:t>
      </w:r>
      <w:r>
        <w:rPr>
          <w:rFonts w:cs="Monotype Corsiva"/>
          <w:b/>
          <w:iCs/>
          <w:sz w:val="28"/>
          <w:szCs w:val="28"/>
        </w:rPr>
        <w:t xml:space="preserve"> (1час)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Предмет и методы агрохимии. Понятие об агрохимии как науке.</w:t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iCs/>
          <w:sz w:val="28"/>
          <w:szCs w:val="28"/>
          <w:u w:val="single"/>
        </w:rPr>
        <w:t>Учащиеся должны знать</w:t>
      </w:r>
      <w:r>
        <w:rPr>
          <w:rFonts w:cs="Monotype Corsiva"/>
          <w:b/>
          <w:iCs/>
          <w:sz w:val="28"/>
          <w:szCs w:val="28"/>
        </w:rPr>
        <w:t>: заслуги основателя             отечественной агрохимии Д.Н. Прянишникова; основные положения агрохимии и почвоведения.</w:t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iCs/>
          <w:sz w:val="28"/>
          <w:szCs w:val="28"/>
          <w:u w:val="single"/>
        </w:rPr>
        <w:t>Учащиеся должны уметь</w:t>
      </w:r>
      <w:r>
        <w:rPr>
          <w:rFonts w:cs="Monotype Corsiva"/>
          <w:b/>
          <w:iCs/>
          <w:sz w:val="28"/>
          <w:szCs w:val="28"/>
        </w:rPr>
        <w:t>: подобрать и подготовить нужные пособия, литературу.</w:t>
      </w:r>
    </w:p>
    <w:p>
      <w:pPr>
        <w:pStyle w:val="Normal"/>
        <w:ind w:left="360" w:hanging="0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2. Значение основных элементов в питании растений </w:t>
      </w:r>
      <w:r>
        <w:rPr>
          <w:rFonts w:cs="Monotype Corsiva"/>
          <w:b/>
          <w:iCs/>
          <w:sz w:val="28"/>
          <w:szCs w:val="28"/>
        </w:rPr>
        <w:t>(6часов)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Понятие о питании растений. Условия необходимые для роста и развития растений. Фотосинтез. Элементы, входящие в состав растений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Углерод. Содержание в растениях. Значение углерода для растений. Круговорот углерода в природе. Удобрение углекислым газом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Водород. Содержание в растениях. Значение для растений. Поступление в растения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Кислород. Содержание в растениях. Значение кислорода для растений. Круговорот кислорода в природе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Содержание азота и фосфора в растениях. Значение этих элементов для растений. Круговорот азота и фосфора в природе. Признаки растений при недостатке, избытке и нормальном питании этими элементами.</w:t>
      </w:r>
    </w:p>
    <w:p>
      <w:pPr>
        <w:pStyle w:val="Normal"/>
        <w:ind w:left="360" w:hanging="0"/>
        <w:rPr/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Содержание калия, кальция, магния, натрия, железа в растениях. Признаки растений при недостатке этих элементов. Влияние азотных, фосфорных и калийных удобрений на повышение урожая.</w:t>
      </w:r>
    </w:p>
    <w:p>
      <w:pPr>
        <w:pStyle w:val="Normal"/>
        <w:ind w:left="360" w:hanging="0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iCs/>
          <w:sz w:val="28"/>
          <w:szCs w:val="28"/>
          <w:u w:val="single"/>
        </w:rPr>
        <w:t>Учащиеся должны знать</w:t>
      </w:r>
      <w:r>
        <w:rPr>
          <w:rFonts w:cs="Monotype Corsiva"/>
          <w:b/>
          <w:iCs/>
          <w:sz w:val="28"/>
          <w:szCs w:val="28"/>
        </w:rPr>
        <w:t>: навыки простейших анализов растений; макро- и микроэлементы; значение их для растительных организмов; признаки растений при недостатке этих химических элементов. Вынос питательных веществ урожаями различных культур и восполнение почв питательными веществами.</w:t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>Учащиеся должны уметь:</w:t>
      </w:r>
      <w:r>
        <w:rPr>
          <w:rFonts w:cs="Monotype Corsiva"/>
          <w:b/>
          <w:iCs/>
          <w:sz w:val="28"/>
          <w:szCs w:val="28"/>
        </w:rPr>
        <w:t xml:space="preserve"> определять по внешним признакам растений недостаток или избыток элементов питания; анализировать растения, определять воду, сухое вещество, горячее вещество и золу в растениях; определять его процентное содержание в клубнях картофеля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Практическое занятие 1 </w:t>
      </w:r>
      <w:r>
        <w:rPr>
          <w:rFonts w:cs="Monotype Corsiva"/>
          <w:b/>
          <w:iCs/>
          <w:sz w:val="28"/>
          <w:szCs w:val="28"/>
        </w:rPr>
        <w:t xml:space="preserve"> Простейший анализ растений,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определение воды и сухого вещества в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растениях, определение горючих </w:t>
      </w:r>
      <w:r>
        <w:rPr>
          <w:rFonts w:cs="Monotype Corsiva"/>
          <w:b/>
          <w:bCs/>
          <w:sz w:val="28"/>
          <w:szCs w:val="28"/>
        </w:rPr>
        <w:tab/>
      </w:r>
      <w:r>
        <w:rPr>
          <w:rFonts w:cs="Monotype Corsiva"/>
          <w:b/>
          <w:iCs/>
          <w:sz w:val="28"/>
          <w:szCs w:val="28"/>
        </w:rPr>
        <w:t xml:space="preserve">веществ и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золы в растениях. Определение крахмала и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процентного содержания его в клубнях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>картофеля.</w:t>
      </w:r>
      <w:r>
        <w:rPr>
          <w:rFonts w:cs="Monotype Corsiva"/>
          <w:b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>Демонстрации</w:t>
      </w:r>
      <w:r>
        <w:rPr>
          <w:rFonts w:cs="Monotype Corsiva"/>
          <w:b/>
          <w:iCs/>
          <w:sz w:val="28"/>
          <w:szCs w:val="28"/>
        </w:rPr>
        <w:t xml:space="preserve">  Признаки растений при недостатке,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избытке и нормальном питании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элементами: </w:t>
      </w:r>
      <w:r>
        <w:rPr>
          <w:rFonts w:cs="Monotype Corsiva"/>
          <w:b/>
          <w:iCs/>
          <w:sz w:val="28"/>
          <w:szCs w:val="28"/>
          <w:lang w:val="en-US"/>
        </w:rPr>
        <w:t>N</w:t>
      </w:r>
      <w:r>
        <w:rPr>
          <w:rFonts w:cs="Monotype Corsiva"/>
          <w:b/>
          <w:iCs/>
          <w:sz w:val="28"/>
          <w:szCs w:val="28"/>
        </w:rPr>
        <w:t xml:space="preserve">, </w:t>
      </w:r>
      <w:r>
        <w:rPr>
          <w:rFonts w:cs="Monotype Corsiva"/>
          <w:b/>
          <w:iCs/>
          <w:sz w:val="28"/>
          <w:szCs w:val="28"/>
          <w:lang w:val="en-US"/>
        </w:rPr>
        <w:t>P</w:t>
      </w:r>
      <w:r>
        <w:rPr>
          <w:rFonts w:cs="Monotype Corsiva"/>
          <w:b/>
          <w:iCs/>
          <w:sz w:val="28"/>
          <w:szCs w:val="28"/>
        </w:rPr>
        <w:t xml:space="preserve">, </w:t>
      </w:r>
      <w:r>
        <w:rPr>
          <w:rFonts w:cs="Monotype Corsiva"/>
          <w:b/>
          <w:iCs/>
          <w:sz w:val="28"/>
          <w:szCs w:val="28"/>
          <w:lang w:val="en-US"/>
        </w:rPr>
        <w:t>K</w:t>
      </w:r>
      <w:r>
        <w:rPr>
          <w:rFonts w:cs="Monotype Corsiva"/>
          <w:b/>
          <w:iCs/>
          <w:sz w:val="28"/>
          <w:szCs w:val="28"/>
        </w:rPr>
        <w:t xml:space="preserve">, </w:t>
      </w:r>
      <w:r>
        <w:rPr>
          <w:rFonts w:cs="Monotype Corsiva"/>
          <w:b/>
          <w:iCs/>
          <w:sz w:val="28"/>
          <w:szCs w:val="28"/>
          <w:lang w:val="en-US"/>
        </w:rPr>
        <w:t>Ca</w:t>
      </w:r>
      <w:r>
        <w:rPr>
          <w:rFonts w:cs="Monotype Corsiva"/>
          <w:b/>
          <w:iCs/>
          <w:sz w:val="28"/>
          <w:szCs w:val="28"/>
        </w:rPr>
        <w:t xml:space="preserve">, </w:t>
      </w:r>
      <w:r>
        <w:rPr>
          <w:rFonts w:cs="Monotype Corsiva"/>
          <w:b/>
          <w:iCs/>
          <w:sz w:val="28"/>
          <w:szCs w:val="28"/>
          <w:lang w:val="en-US"/>
        </w:rPr>
        <w:t>Mg</w:t>
      </w:r>
      <w:r>
        <w:rPr>
          <w:rFonts w:cs="Monotype Corsiva"/>
          <w:b/>
          <w:iCs/>
          <w:sz w:val="28"/>
          <w:szCs w:val="28"/>
        </w:rPr>
        <w:t xml:space="preserve">, </w:t>
      </w:r>
      <w:r>
        <w:rPr>
          <w:rFonts w:cs="Monotype Corsiva"/>
          <w:b/>
          <w:iCs/>
          <w:sz w:val="28"/>
          <w:szCs w:val="28"/>
          <w:lang w:val="en-US"/>
        </w:rPr>
        <w:t>Fe</w:t>
      </w:r>
      <w:r>
        <w:rPr>
          <w:rFonts w:cs="Monotype Corsiva"/>
          <w:b/>
          <w:iCs/>
          <w:sz w:val="28"/>
          <w:szCs w:val="28"/>
        </w:rPr>
        <w:t>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3.Состав и свойства почв </w:t>
      </w:r>
      <w:r>
        <w:rPr>
          <w:rFonts w:cs="Monotype Corsiva"/>
          <w:b/>
          <w:iCs/>
          <w:sz w:val="28"/>
          <w:szCs w:val="28"/>
        </w:rPr>
        <w:t>(11часов)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 xml:space="preserve">Почва. Понятие о почве. Почвоведенье. Морфологические признаки почв. Жизнь растений и почва. Роль живых организмов в образовании почвы. Гумус почвы и его значение. Основные элементы, входящие в почву. Структура почвы. Мощность перегнойного горизонта. Коллоиды почвы и их значение. Питательные вещества почвы. Методы определения содержания в почвах доступных растениям питательных веществ. 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 xml:space="preserve">Кислотность почвы; Свойства почв в зависимости от значения </w:t>
      </w:r>
      <w:r>
        <w:rPr>
          <w:rFonts w:cs="Monotype Corsiva"/>
          <w:b/>
          <w:bCs/>
          <w:iCs/>
          <w:sz w:val="28"/>
          <w:szCs w:val="28"/>
          <w:lang w:val="en-US"/>
        </w:rPr>
        <w:t>pH</w:t>
      </w:r>
      <w:r>
        <w:rPr>
          <w:rFonts w:cs="Monotype Corsiva"/>
          <w:b/>
          <w:bCs/>
          <w:iCs/>
          <w:sz w:val="28"/>
          <w:szCs w:val="28"/>
        </w:rPr>
        <w:t>; причины, влияющие на увеличение кислотности или щёлочности почв. Известкование кислых почв. Основные известковые удобрения, их подразделение, состав, свойства, назначение, приготовление, транспортировка и хранение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Почвенная влага и урожай. Воздух почвы. Минеральная пища растений. Невидимое население почвы.</w:t>
      </w:r>
    </w:p>
    <w:p>
      <w:pPr>
        <w:pStyle w:val="Normal"/>
        <w:ind w:left="360" w:hanging="0"/>
        <w:rPr/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Важнейшие почвы России. Типы почв, их характеристики</w:t>
      </w:r>
      <w:r>
        <w:rPr>
          <w:rFonts w:cs="Monotype Corsiva"/>
          <w:b/>
          <w:i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iCs/>
          <w:sz w:val="28"/>
          <w:szCs w:val="28"/>
          <w:u w:val="single"/>
        </w:rPr>
        <w:t xml:space="preserve">Учащиеся должны знать: </w:t>
      </w:r>
      <w:r>
        <w:rPr>
          <w:rFonts w:cs="Monotype Corsiva"/>
          <w:b/>
          <w:bCs/>
          <w:iCs/>
          <w:sz w:val="28"/>
          <w:szCs w:val="28"/>
        </w:rPr>
        <w:t xml:space="preserve">морфологические признаки, структуру почвы; роль живых организмов в образовании; основные элементы входящие в почву;методы определения содержания в почах доступных растениям питательных веществ; свойства почв в зависимости от значения </w:t>
      </w:r>
      <w:r>
        <w:rPr>
          <w:rFonts w:cs="Monotype Corsiva"/>
          <w:b/>
          <w:bCs/>
          <w:iCs/>
          <w:sz w:val="28"/>
          <w:szCs w:val="28"/>
          <w:lang w:val="en-US"/>
        </w:rPr>
        <w:t>p</w:t>
      </w:r>
      <w:r>
        <w:rPr>
          <w:rFonts w:cs="Monotype Corsiva"/>
          <w:b/>
          <w:bCs/>
          <w:iCs/>
          <w:sz w:val="28"/>
          <w:szCs w:val="28"/>
        </w:rPr>
        <w:t xml:space="preserve"> </w:t>
      </w:r>
      <w:r>
        <w:rPr>
          <w:rFonts w:cs="Monotype Corsiva"/>
          <w:b/>
          <w:bCs/>
          <w:iCs/>
          <w:sz w:val="28"/>
          <w:szCs w:val="28"/>
          <w:lang w:val="en-US"/>
        </w:rPr>
        <w:t>H</w:t>
      </w:r>
      <w:r>
        <w:rPr>
          <w:rFonts w:cs="Monotype Corsiva"/>
          <w:b/>
          <w:bCs/>
          <w:iCs/>
          <w:sz w:val="28"/>
          <w:szCs w:val="28"/>
        </w:rPr>
        <w:t>; важнейшие почвы России и их  характеристики.</w:t>
      </w:r>
    </w:p>
    <w:p>
      <w:pPr>
        <w:pStyle w:val="Normal"/>
        <w:ind w:left="360" w:hanging="0"/>
        <w:rPr/>
      </w:pPr>
      <w:r>
        <w:rPr>
          <w:rFonts w:cs="Monotype Corsiva"/>
          <w:b/>
          <w:iCs/>
          <w:sz w:val="28"/>
          <w:szCs w:val="28"/>
          <w:u w:val="single"/>
        </w:rPr>
        <w:t>Учащиеся должны уметь:</w:t>
      </w:r>
      <w:r>
        <w:rPr>
          <w:rFonts w:cs="Monotype Corsiva"/>
          <w:b/>
          <w:bCs/>
          <w:iCs/>
          <w:sz w:val="28"/>
          <w:szCs w:val="28"/>
        </w:rPr>
        <w:t xml:space="preserve"> определять виды, состав и свойства почв, составлять картограммы почв; определять кислотность почв и причины их  известкования; определять влажность почвы,  органической и минеральной части; готовить водную вытяжку из почвы.</w:t>
      </w:r>
    </w:p>
    <w:p>
      <w:pPr>
        <w:pStyle w:val="Normal"/>
        <w:ind w:left="360" w:hanging="0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>Практическое занятие 2</w:t>
      </w:r>
      <w:r>
        <w:rPr>
          <w:rFonts w:cs="Monotype Corsiva"/>
          <w:b/>
          <w:iCs/>
          <w:sz w:val="28"/>
          <w:szCs w:val="28"/>
        </w:rPr>
        <w:t xml:space="preserve"> Определение влажности почвы.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Определение органической и минеральной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части почвы. Приготовление водной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вытяжки из почвы.3 Простейший анализ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известковых удобрений. Определение </w:t>
      </w:r>
      <w:r>
        <w:rPr>
          <w:rFonts w:cs="Monotype Corsiva"/>
          <w:b/>
          <w:bCs/>
          <w:sz w:val="28"/>
          <w:szCs w:val="28"/>
        </w:rPr>
        <w:tab/>
      </w:r>
      <w:r>
        <w:rPr>
          <w:rFonts w:cs="Monotype Corsiva"/>
          <w:b/>
          <w:iCs/>
          <w:sz w:val="28"/>
          <w:szCs w:val="28"/>
        </w:rPr>
        <w:t xml:space="preserve">                            </w:t>
      </w:r>
      <w:r>
        <w:rPr>
          <w:rFonts w:cs="Monotype Corsiva"/>
          <w:b/>
          <w:bCs/>
          <w:sz w:val="28"/>
          <w:szCs w:val="28"/>
        </w:rPr>
        <w:tab/>
        <w:tab/>
      </w:r>
      <w:r>
        <w:rPr>
          <w:rFonts w:cs="Monotype Corsiva"/>
          <w:b/>
          <w:iCs/>
          <w:sz w:val="28"/>
          <w:szCs w:val="28"/>
        </w:rPr>
        <w:t xml:space="preserve">         кислотности почвы. 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>Демонстрации</w:t>
      </w:r>
      <w:r>
        <w:rPr>
          <w:rFonts w:cs="Monotype Corsiva"/>
          <w:b/>
          <w:iCs/>
          <w:sz w:val="28"/>
          <w:szCs w:val="28"/>
        </w:rPr>
        <w:t xml:space="preserve"> Почвенный разрез и горизонты почвы.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Определение механического состава почвы,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>структуры, полевой влажности почвы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ab/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4.Удобрения </w:t>
      </w:r>
      <w:r>
        <w:rPr>
          <w:rFonts w:cs="Monotype Corsiva"/>
          <w:b/>
          <w:iCs/>
          <w:sz w:val="28"/>
          <w:szCs w:val="28"/>
        </w:rPr>
        <w:t>(7 часов)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Классификация удобрений. Основные виды и формы. Местные органические удобрения, их состав, действие на почву. Применение органических удобрений; использование в парниках и для мульчирования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Минеральные удобрения. Азотные, фосфорные, калийные, сложные и смешанные минеральные удобрения. Название, состав и химическая формула удобрения. Процент действующего вещества удобрения. Влияние удобрения на рост развитие и урожайность с/х культур. Условия хранения и транспортировка. Подготовка для внесенья в почву и для подкормки. Добыча и производство удобрений. Химизм процессов. Вычисление дозы вносимых удобрений. Меры предосторожности при работе с минеральными удобрениями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Микроудобрения. Борные, медные, марганцевые и др. ; их значение; свойства; химический состав и формулы, процентное содержание микроэлемента в них. Дозы, сроки и способы применения. Эффективность в зависимости от почв и с/х культур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Бактериальные удобрения. Нитрагин, азотобактерин, фосфобактерин, АМБ, силикатные бактерии. Характеристика каждой группы, видов; состав, свойства, действие на с/х культуры, условия для более эффективного воздействия. Правила работы с бактериальными удобрениями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ab/>
      </w:r>
      <w:r>
        <w:rPr>
          <w:rFonts w:cs="Monotype Corsiva"/>
          <w:b/>
          <w:bCs/>
          <w:iCs/>
          <w:sz w:val="28"/>
          <w:szCs w:val="28"/>
        </w:rPr>
        <w:t>Земные удобрения. Сидераты и сидерация. Клубеньковые бактерии бобовых культур и их значение в плодородии почвы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sz w:val="28"/>
          <w:szCs w:val="28"/>
          <w:u w:val="single"/>
        </w:rPr>
        <w:t>Учащиеся должны знать</w:t>
      </w:r>
      <w:r>
        <w:rPr>
          <w:rFonts w:cs="Monotype Corsiva"/>
          <w:b/>
          <w:sz w:val="28"/>
          <w:szCs w:val="28"/>
        </w:rPr>
        <w:t>:  правила безопасности и меры предосторожности при работе с  удобрениями; классификацию удобрений; состав, действие на почву, способы заготовки, приготовления, хранения и транспортировку; сроки, нормы и способы внесения под различные с\х  культуры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sz w:val="28"/>
          <w:szCs w:val="28"/>
          <w:u w:val="single"/>
        </w:rPr>
        <w:t>Учащиеся должны уметь:</w:t>
      </w:r>
      <w:r>
        <w:rPr>
          <w:rFonts w:cs="Monotype Corsiva"/>
          <w:b/>
          <w:sz w:val="28"/>
          <w:szCs w:val="28"/>
        </w:rPr>
        <w:t xml:space="preserve">  распознавать органические, минеральные, бактериальные и зеленые удобрения; рассчитывать процент питания вещества в данном виде удобрений; составлять дозы органических  и минеральных удобрений под основные  с/х  культуры, исходя из результатов почвенных  анализов и потребностей растений в питательных  веществах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>Практическое занятие.</w:t>
      </w:r>
      <w:r>
        <w:rPr>
          <w:rFonts w:cs="Monotype Corsiva"/>
          <w:b/>
          <w:iCs/>
          <w:sz w:val="28"/>
          <w:szCs w:val="28"/>
        </w:rPr>
        <w:t xml:space="preserve"> 4.Рассмотрение коллекций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различных удобрений.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>Распознавание удобрений.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>Демонстрации.</w:t>
      </w:r>
      <w:r>
        <w:rPr>
          <w:rFonts w:cs="Monotype Corsiva"/>
          <w:b/>
          <w:iCs/>
          <w:sz w:val="28"/>
          <w:szCs w:val="28"/>
        </w:rPr>
        <w:t xml:space="preserve"> Образцы органических, минеральных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удобрений, микроудобрений,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>бактериальных и зеленых удобрений.</w:t>
      </w:r>
    </w:p>
    <w:p>
      <w:pPr>
        <w:pStyle w:val="Normal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5.Химическая защита растений. </w:t>
      </w:r>
      <w:r>
        <w:rPr>
          <w:rFonts w:cs="Monotype Corsiva"/>
          <w:b/>
          <w:iCs/>
          <w:sz w:val="28"/>
          <w:szCs w:val="28"/>
        </w:rPr>
        <w:t>(2 часа)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bCs/>
          <w:sz w:val="28"/>
          <w:szCs w:val="28"/>
        </w:rPr>
        <w:t xml:space="preserve">Вредители и болезни </w:t>
      </w:r>
      <w:r>
        <w:rPr>
          <w:rFonts w:cs="Monotype Corsiva"/>
          <w:b/>
          <w:bCs/>
          <w:iCs/>
          <w:sz w:val="28"/>
          <w:szCs w:val="28"/>
        </w:rPr>
        <w:t>с/х растений. Инсектициды, зооциды, фунгициды и гербициды. Названия, состав, химические формулы. Физическое состояние  и цвет основных ядохимикатов. Применение. Приготовление ядохимикатов для опыления и опрыскивания. Правила смешивания. Меры предосторожности при работе с ядохимикатами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  <w:t>Учащиеся должны знать: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  <w:t>Правила безопасности и меры предосторожности при работе с ядохимикатами. Нормы, способы и сроки применения основных ядохимикатов. Основные правила опрыскивания и опыления  ядохимикатами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  <w:t>Оказывать  первую помощь при отравлении ядохимикатами.</w:t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</w:r>
    </w:p>
    <w:p>
      <w:pPr>
        <w:pStyle w:val="Normal"/>
        <w:ind w:left="18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6.Протравливание семян </w:t>
      </w:r>
      <w:r>
        <w:rPr>
          <w:rFonts w:cs="Monotype Corsiva"/>
          <w:b/>
          <w:iCs/>
          <w:sz w:val="28"/>
          <w:szCs w:val="28"/>
        </w:rPr>
        <w:t>(2 часа)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Основные заболевания культур, которые размножаются семенами.</w:t>
      </w:r>
    </w:p>
    <w:p>
      <w:pPr>
        <w:pStyle w:val="Normal"/>
        <w:ind w:left="360" w:hanging="0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Состав и химическая формула фунгицида. Содержание действующего вещества. Физическое состояние фунгицида. Применение; дозировка и способы применения. Меры предосторожности при работе  фунгицидами.</w:t>
      </w:r>
    </w:p>
    <w:p>
      <w:pPr>
        <w:pStyle w:val="Normal"/>
        <w:ind w:left="360" w:hanging="0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bCs/>
          <w:iCs/>
          <w:sz w:val="28"/>
          <w:szCs w:val="28"/>
          <w:u w:val="single"/>
        </w:rPr>
        <w:t>Учащиеся должны знать:</w:t>
      </w:r>
      <w:r>
        <w:rPr>
          <w:rFonts w:cs="Monotype Corsiva"/>
          <w:b/>
          <w:bCs/>
          <w:iCs/>
          <w:sz w:val="28"/>
          <w:szCs w:val="28"/>
        </w:rPr>
        <w:t xml:space="preserve"> правила безопасности и меры предосторожности при работе с ядохимикатами; состав и химическую формулу фунгицида. Способы примирения и дозировку.</w:t>
      </w:r>
    </w:p>
    <w:p>
      <w:pPr>
        <w:pStyle w:val="Normal"/>
        <w:ind w:left="360" w:hanging="0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bCs/>
          <w:iCs/>
          <w:sz w:val="28"/>
          <w:szCs w:val="28"/>
          <w:u w:val="single"/>
        </w:rPr>
        <w:t>Учащиеся должны уметь:</w:t>
      </w:r>
      <w:r>
        <w:rPr>
          <w:rFonts w:cs="Monotype Corsiva"/>
          <w:b/>
          <w:bCs/>
          <w:iCs/>
          <w:sz w:val="28"/>
          <w:szCs w:val="28"/>
        </w:rPr>
        <w:t xml:space="preserve"> оказывать первую помощь при отравлении фунгицидами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Экскурсия в семенную лабораторию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18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>7.Химическая борьба с сорняками</w:t>
      </w:r>
      <w:r>
        <w:rPr>
          <w:rFonts w:cs="Monotype Corsiva"/>
          <w:b/>
          <w:iCs/>
          <w:sz w:val="28"/>
          <w:szCs w:val="28"/>
        </w:rPr>
        <w:t xml:space="preserve"> (2часа)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Сорная растительность. Основные виды гербицидов. Приготовление, способы применения и примерные дозы гербицидов. Действие гербицидов на человека и животных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sz w:val="28"/>
          <w:szCs w:val="28"/>
          <w:u w:val="single"/>
        </w:rPr>
        <w:t>Учащиеся должны знать:</w:t>
      </w:r>
      <w:r>
        <w:rPr>
          <w:rFonts w:cs="Monotype Corsiva"/>
          <w:b/>
          <w:sz w:val="28"/>
          <w:szCs w:val="28"/>
        </w:rPr>
        <w:t xml:space="preserve"> основные виды гербицидов. Названия, состав, формулы гербицидов, процентное содержание действующего вещества, физическое состояние и цвет; действие на растительность.</w:t>
      </w:r>
    </w:p>
    <w:p>
      <w:pPr>
        <w:pStyle w:val="Normal"/>
        <w:ind w:left="360" w:hanging="0"/>
        <w:rPr/>
      </w:pPr>
      <w:r>
        <w:rPr>
          <w:rFonts w:cs="Monotype Corsiva"/>
          <w:b/>
          <w:sz w:val="28"/>
          <w:szCs w:val="28"/>
          <w:u w:val="single"/>
        </w:rPr>
        <w:t>Учащиеся должны уметь:</w:t>
      </w:r>
      <w:r>
        <w:rPr>
          <w:rFonts w:cs="Monotype Corsiva"/>
          <w:b/>
          <w:sz w:val="28"/>
          <w:szCs w:val="28"/>
        </w:rPr>
        <w:t xml:space="preserve"> рассчитывать действующее содержание действующего вещества; оказывать первую помощь при отравлении гербицидами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  <w:u w:val="single"/>
        </w:rPr>
        <w:t>Практическое занятие:</w:t>
      </w:r>
      <w:r>
        <w:rPr>
          <w:rFonts w:cs="Monotype Corsiva"/>
          <w:b/>
          <w:iCs/>
          <w:sz w:val="28"/>
          <w:szCs w:val="28"/>
        </w:rPr>
        <w:t xml:space="preserve"> 5.Расчет доз гербицидов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 xml:space="preserve">(решение задач). Составление таблиц </w:t>
      </w:r>
      <w:r>
        <w:rPr>
          <w:rFonts w:cs="Monotype Corsiva"/>
          <w:b/>
          <w:bCs/>
          <w:sz w:val="28"/>
          <w:szCs w:val="28"/>
        </w:rPr>
        <w:tab/>
        <w:tab/>
        <w:tab/>
        <w:tab/>
        <w:tab/>
      </w:r>
      <w:r>
        <w:rPr>
          <w:rFonts w:cs="Monotype Corsiva"/>
          <w:b/>
          <w:iCs/>
          <w:sz w:val="28"/>
          <w:szCs w:val="28"/>
        </w:rPr>
        <w:t>применения гербицидов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8.Стимуляция и торможение роста и развития растений </w:t>
      </w:r>
      <w:r>
        <w:rPr>
          <w:rFonts w:cs="Monotype Corsiva"/>
          <w:b/>
          <w:iCs/>
          <w:sz w:val="28"/>
          <w:szCs w:val="28"/>
        </w:rPr>
        <w:t>(2часа)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Понятие о средствах стимуляции и торможения жизнедеятельности растений, деформации, десикации. Их значение в с/х производстве. Стимуляция жизнедеятельности растения. Торможение жизнедеятельности растений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sz w:val="28"/>
          <w:szCs w:val="28"/>
          <w:u w:val="single"/>
        </w:rPr>
        <w:t>Учащиеся должны знать:</w:t>
      </w:r>
      <w:r>
        <w:rPr>
          <w:rFonts w:cs="Monotype Corsiva"/>
          <w:b/>
          <w:sz w:val="28"/>
          <w:szCs w:val="28"/>
        </w:rPr>
        <w:t xml:space="preserve"> Стимуляция жизнедеятельности растений: прерывание покоя; усиление цветения, плодообразования, созревания плодов торможение жизнедеятельности растений: задержка прорастания, распускания почек, торможения роста вегетатируюших  растений.  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/>
          <w:b/>
          <w:bCs/>
          <w:sz w:val="28"/>
          <w:szCs w:val="28"/>
          <w:u w:val="single"/>
        </w:rPr>
        <w:t>Учащиеся должны уметь:</w:t>
      </w:r>
      <w:r>
        <w:rPr>
          <w:rFonts w:cs="Monotype Corsiva"/>
          <w:b/>
          <w:bCs/>
          <w:sz w:val="28"/>
          <w:szCs w:val="28"/>
        </w:rPr>
        <w:t xml:space="preserve"> Использовать полученные теоретические знания на практике. 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 xml:space="preserve">9.Защита рефератов </w:t>
      </w:r>
      <w:r>
        <w:rPr>
          <w:rFonts w:cs="Monotype Corsiva"/>
          <w:b/>
          <w:iCs/>
          <w:sz w:val="28"/>
          <w:szCs w:val="28"/>
        </w:rPr>
        <w:t>(2часа).</w:t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Темы реферативных работ.</w:t>
      </w:r>
    </w:p>
    <w:p>
      <w:pPr>
        <w:pStyle w:val="Normal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Роль живых организмов в образовании почв.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Микробы – друзья земледельца.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Снижение почвенного плодородия от эрозии.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Азот в жизни растений, в почве. Азотные удобрения.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Фосфорное питание растений. Фосфор в почве и фосфорные удобрения.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Калий в растении и почве. Калийные удобрения.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 xml:space="preserve">Микроудобрения. 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Комплексные удобрения.</w:t>
      </w:r>
    </w:p>
    <w:p>
      <w:pPr>
        <w:pStyle w:val="Normal"/>
        <w:numPr>
          <w:ilvl w:val="0"/>
          <w:numId w:val="1"/>
        </w:numPr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 xml:space="preserve">Органические удобрения. 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10.Химическая мелиорация почв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11.Сколько соли нужно растениям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12.Как раньше обрабатывали почву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13.Враги и защитники почвы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14.Химическая борьба с сорняками.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15.Я хочу быть…</w:t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i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iCs/>
          <w:sz w:val="28"/>
          <w:szCs w:val="28"/>
          <w:u w:val="single"/>
        </w:rPr>
        <w:t>Литература.</w:t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Monotype Corsiva"/>
          <w:b/>
          <w:b/>
          <w:bCs/>
          <w:sz w:val="28"/>
          <w:szCs w:val="28"/>
          <w:u w:val="single"/>
        </w:rPr>
      </w:pPr>
      <w:r>
        <w:rPr>
          <w:rFonts w:cs="Monotype Corsiv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А.В.Петербургский «Основы агрохимии» - М.: Просвещение; 1979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А.Н.Орлова, А.А.Сударкина, И.И.Евсеева «Химия в сельском хозяйстве» - М.: Просвещение; 1975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А.Е.Новиков «Жизнь почвы» - М.: Колос 1968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Б.Н.Польский «Рассказы о почве» - М.: Просвещение; 1977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Е.Андреева «Химия жизни» - Ленинград, Детская литература, 1967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Г.В.Устиленко, П.Ф.Кононков, И.Ф.Раздымалин «Основы агротехники полевых и овощных культур - М.: Просвещение; 1984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Р.Н.Князева «Обучение химии в условиях сельской школы» - М.: Просвещение; 1983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В.В.Добровольский «География почв с основами почвоведенья» - М.: Просвещение; 1976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Энциклопедический словарь юного химика / Под редакцией Д.Н.Трифонова – М.: Педагогика, 1999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Monotype Corsiva"/>
          <w:b/>
          <w:iCs/>
          <w:sz w:val="28"/>
          <w:szCs w:val="28"/>
        </w:rPr>
        <w:t>Энциклопедический словарь юного химика / Под редакцией В.В.Станцо М.: Педагогика, 1982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Большой справочник химии для школьников и поступающих в вузы / Е.А.Алферова, Н.С.Ахметов, Н.В.Богомолова и др. – М.: Дрофа, 2000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Биологический энциклопедический словарь / Под редакцией М.С.Гилярова – М.: Советская энциклопедия, 1989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Химическая энциклопедия / Под редакцией И.Л.Кнунянц – М.: Советская энциклопедия, М.: 1988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Школьная энциклопедия химия / Под редакцией А.М.Смолиновского – М.: «Дрофа», 2000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 xml:space="preserve">Книга для чтения по неорганической химии </w:t>
      </w:r>
      <w:r>
        <w:rPr>
          <w:rFonts w:cs="Monotype Corsiva"/>
          <w:b/>
          <w:iCs/>
          <w:sz w:val="28"/>
          <w:szCs w:val="28"/>
          <w:lang w:val="en-US"/>
        </w:rPr>
        <w:t>I</w:t>
      </w:r>
      <w:r>
        <w:rPr>
          <w:rFonts w:cs="Monotype Corsiva"/>
          <w:b/>
          <w:iCs/>
          <w:sz w:val="28"/>
          <w:szCs w:val="28"/>
        </w:rPr>
        <w:t xml:space="preserve"> В.А.Крицман – М.: Просвещение, 1993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Monotype Corsiva"/>
          <w:b/>
          <w:iCs/>
          <w:sz w:val="28"/>
          <w:szCs w:val="28"/>
        </w:rPr>
        <w:t xml:space="preserve">Книга для чтения по неорганической химии </w:t>
      </w:r>
      <w:r>
        <w:rPr>
          <w:rFonts w:cs="Monotype Corsiva"/>
          <w:b/>
          <w:iCs/>
          <w:sz w:val="28"/>
          <w:szCs w:val="28"/>
          <w:lang w:val="en-US"/>
        </w:rPr>
        <w:t>II</w:t>
      </w:r>
      <w:r>
        <w:rPr>
          <w:rFonts w:cs="Monotype Corsiva"/>
          <w:b/>
          <w:iCs/>
          <w:sz w:val="28"/>
          <w:szCs w:val="28"/>
        </w:rPr>
        <w:t xml:space="preserve"> В.А.Крицман – М.: Просвещение, 1993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А.Н.Кулюкин Школьнику об агрохимии защищенного грунта - М.: Просвещение, 1985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Д.Вахмистров «Растения без почвы», - М.: «Детская литература», 1965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В.А.Брызгалов Справочник по овощеводству – Ленинград «Колос», 1982.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К.Хайниник «Биография великих химиков» - М.: «Мир», 1981</w:t>
      </w:r>
    </w:p>
    <w:p>
      <w:pPr>
        <w:pStyle w:val="Normal"/>
        <w:numPr>
          <w:ilvl w:val="0"/>
          <w:numId w:val="3"/>
        </w:numPr>
        <w:rPr>
          <w:rFonts w:cs="Monotype Corsiva"/>
          <w:b/>
          <w:b/>
          <w:iCs/>
          <w:sz w:val="28"/>
          <w:szCs w:val="28"/>
        </w:rPr>
      </w:pPr>
      <w:r>
        <w:rPr>
          <w:rFonts w:cs="Monotype Corsiva"/>
          <w:b/>
          <w:iCs/>
          <w:sz w:val="28"/>
          <w:szCs w:val="28"/>
        </w:rPr>
        <w:t>Р.А.Лидин Справочник по общей и неорганической химии – М.: Просвещение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3:00Z</dcterms:created>
  <dc:creator>Химики</dc:creator>
  <dc:description/>
  <cp:keywords/>
  <dc:language>en-US</dc:language>
  <cp:lastModifiedBy>Admin</cp:lastModifiedBy>
  <cp:lastPrinted>2006-12-21T14:41:00Z</cp:lastPrinted>
  <dcterms:modified xsi:type="dcterms:W3CDTF">2013-03-02T19:52:00Z</dcterms:modified>
  <cp:revision>4</cp:revision>
  <dc:subject/>
  <dc:title>КРАЕВЫЕ ПЕДАГОГИЧЕСКИЕ ЧТЕНИЯ</dc:title>
</cp:coreProperties>
</file>